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 квартал  2020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 1 квартал 2020  года  в  адрес главы района поступило 35  письменных обращений граждан района, против  22 за аналогичный период прошлого года. На личном приеме рассмотрено  25  обращений граждан, против –  16  за аналогичный период прошлого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администрации Президента и Правительства Республики Дагестан для рассмотрения поступили 4 обращения  граждан, против 5 за аналогичный период прошлого года.  Все поступившие  обращения рассмотрения в установленные законом сроки и направлены ответы заявителям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 района  поступили следующие обращения гражд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86"/>
        <w:gridCol w:w="851"/>
        <w:gridCol w:w="1134"/>
        <w:gridCol w:w="850"/>
        <w:gridCol w:w="115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</w:tr>
      <w:tr>
        <w:trPr>
          <w:trHeight w:val="3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исьменными  заявлениями (обращениями) обратились по сравнению с АППГ:  из с. Кумух-13, Унчукатль 2,  Куба-1, Хури-1,Хурукра-1, Кара-1, Камахал -2, Палисма -2, Кума-2, Хулисма-3, Бурши-1, Шахува-1,  Махачкала-4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исьменных обращений граждан: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довлетворены-13, в том числе с принятием (НПА)  распоряжений или поставнолений-11; 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ны разъяснения-14;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дготовлены предложения в другие инстанции – 0;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нято решение о направлении копии заявлений для рассмотрения в другие ведомства-0.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стадии рассмотрения – 8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щение граждан  рассмотрено: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 заседании  жилищно-бытовой комиссии - 4, где принято решения на постановке на учет на получение жилья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 27 заявлений и обращений  граждан рассмотрены в установленные законом сроки. Информация об их рассмотрении  занесены в программу  ЛАРМ  ЕС  ОГ и  опубликованы на портале ССТУ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9:00Z</dcterms:created>
  <dc:creator>gadji</dc:creator>
  <dc:description/>
  <dc:language>en-US</dc:language>
  <cp:lastModifiedBy>tagir</cp:lastModifiedBy>
  <cp:lastPrinted>2020-04-02T11:19:00Z</cp:lastPrinted>
  <dcterms:modified xsi:type="dcterms:W3CDTF">2020-04-17T06:39:00Z</dcterms:modified>
  <cp:revision>2</cp:revision>
  <dc:subject/>
  <dc:title/>
</cp:coreProperties>
</file>